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ТОХРОМОТЕРАПИЯ</w:t>
      </w:r>
    </w:p>
    <w:p>
      <w:pPr>
        <w:pStyle w:val="Normal"/>
        <w:spacing w:lineRule="auto" w:line="360"/>
        <w:rPr/>
      </w:pPr>
      <w:r>
        <w:rPr>
          <w:b/>
          <w:sz w:val="24"/>
        </w:rPr>
        <w:t>Видимое излучение (белый свет)</w:t>
      </w:r>
      <w:r>
        <w:rPr>
          <w:sz w:val="24"/>
        </w:rPr>
        <w:t xml:space="preserve"> представляет собой электромагнитные волны с длиной волны от 760 до 400 нм. Источником видимого света на Земле является Солнце. Видимый свет играет важную роль в жизнедеятельности человека: определяет суточные и сезонные биоритмы, служит источником рефлекторной и условнорефлекторной деятельности. Кванты видимого света обладают большей энергией, чем кванты ИК излучения, поэтому наряду с тепловым действием видимое световое излучение может влиять на биохимические процессы, вызывая фотохимический эффект. Оно способно приводить атомы в возбужденное состояние, повышая способность веществ  вступать в химические реакции. В спектр видимого света входит семь основных цветов: красный, оранжевый, желтый, зеленый, голубой, синий и фиолетовый. В последнее десятилетие в физиотерапии сформировалось новое направление – </w:t>
      </w:r>
      <w:r>
        <w:rPr>
          <w:b/>
          <w:sz w:val="24"/>
        </w:rPr>
        <w:t>фотохромотерапия, основанное на применении узкополосного светодиодного излучения разных цветов.</w:t>
      </w:r>
      <w:r>
        <w:rPr>
          <w:sz w:val="24"/>
        </w:rPr>
        <w:t xml:space="preserve"> Наиболее изучено применение красного, зеленого и синего светодиодного оптического излучения (Комарова Л.А. и др.,1993; Егорова Г.И. и др.,1996.; ПалеевН.Р., 2001, Кирьянова В.В. и др.,2003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 xml:space="preserve">    Красный цвет</w:t>
      </w:r>
      <w:r>
        <w:rPr>
          <w:sz w:val="24"/>
        </w:rPr>
        <w:t xml:space="preserve"> проникает в биологические ткани на глубину 25 мм, поглощаясь в эпидермисе и собственно коже (дерме). Около 25% падающей энергии доходит до подкожной жировой клетчатки. Красный цвет поглощается преимущественно ферментами (каталаза, церулоплазмин), а также хроматоформными группами белковых молекул и, частично, кислородом. В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е он использовался в медицине при инфекционных заболеваниях (оспе, кори, скарлатине)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воздействии на локальные кожные зоны красный цвет изменяет местную температуру в облученных тканях, вызывает расширение сосудов, увеличение скорости кровотока, что проявляется легкой гиперемией. Он повышает тонус поперечнополосатой и гладкой мускулатуры, стимулирует созревание коллагеновых структур. Отмечается выраженная стимуляция иммунитета и эритропоэза. Красный цвет активизирует репаративную регенерацию поврежденных тканей, что используется для более быстрого заживления раневых и язвенных дефектов кожи и слизистых оболочек. Однако необходимо обратить внимание, что при длительных воздействиях, особенно при нейровегетативной лабильности, красное излучение может вызвать беспокойство, агрессивность и локомоторную реакцию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Красный цвет противопоказан при лихорадочных состояниях, нервном возбуждении, выраженном отеке и инфильтрации тканей, нагноительных процесса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еленое излучение поглощается более поверхностными тканями – эпидермисом и дермой, в подкожную жировую клетчатку проникает лишь 5% излучения. Глубина проникновения зеленого излучения в ткани составляет 3-5 мм. Оно избирательно поглощается флавопротеидами дыхательной цепи и белковыми комплексами ионов кальция и способно изменять клеточное дыхание в облучаемых тканя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Зеленый цвет</w:t>
      </w:r>
      <w:r>
        <w:rPr>
          <w:sz w:val="24"/>
        </w:rPr>
        <w:t xml:space="preserve"> относится к гармонизирующим, так как уравновешивает процессы возбуждения и торможения в центральной нервной системе, улучшает вегетативную регуляцию, обладает мягким успокаивающим эффектом на эмоциональное состояние человека. В результате нормализации сосудистого тонуса и нормализации кровенаполнения сосудов снижается повышенный уровень артериального и внутриглазного давления. Отмечено благоприятное действие зеленого цвета на микроциркуляцию, что приводит к ликвидации отечности тканей (Кирьянова В.В. и др., 2003). Кроме того, зеленое излучение оказывает умеренное антиспастическое действие. Обладая десенсибилизирующим эффектом, оно уменьшает выход гистамина из базофилов и уменьшает кожный зуд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b/>
          <w:sz w:val="24"/>
        </w:rPr>
        <w:t>Синее излучение</w:t>
      </w:r>
      <w:r>
        <w:rPr>
          <w:sz w:val="24"/>
        </w:rPr>
        <w:t xml:space="preserve"> полностью задерживается эпидермисом и дермой. Оно избирательно поглощается молекулами пиридиновых нуклеотидов, гемопорфирина. Последующая активация дыхательной цепи способствует усилению гликолиза и липолиза в клетках и ускоряет процессы фотодеструкции билирубина, что ускоряет его распад до веществ, легко выводимых из организма и не оказывающих нервно-токсичесого действия при желтухе новорожденных (неонатальной гипербилирубинемии). Синее излучение тормозит нервно-психическую деятельность. Оно понижает возбудимость различных нервных образований, замедляет скорость нервной проводимости и обладает обезболивающим действием. Под влиянием синего цвета происходит значительное удлинение хронаксии двигательных нервов. Это лежит в основе его применения при заболеваниях периферической нервной системы, особенно при невралгических болевых синдромах. Есть указание на антиспастические и противовоспалительные свойства синего цвета (рис.7.7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161540" cy="1417955"/>
            <wp:effectExtent l="0" t="0" r="0" b="0"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.7.7. Аппарат фотохромотерапии «Спектр ЛЦ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31:00Z</dcterms:created>
  <dc:creator>User</dc:creator>
  <dc:description/>
  <cp:keywords/>
  <dc:language>en-US</dc:language>
  <cp:lastModifiedBy>User</cp:lastModifiedBy>
  <dcterms:modified xsi:type="dcterms:W3CDTF">2010-10-02T16:32:00Z</dcterms:modified>
  <cp:revision>1</cp:revision>
  <dc:subject/>
  <dc:title>ФОТОХРОМОТЕРАПИЯ</dc:title>
</cp:coreProperties>
</file>