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>постоянный электрический 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альванизация </w:t>
      </w:r>
      <w:r>
        <w:rPr>
          <w:sz w:val="24"/>
          <w:szCs w:val="24"/>
        </w:rPr>
        <w:t>– применение с лечебной целью непрерывного электрического тока малой силы (до 50 мА) и низкого напряжения (30-80В).  Ток назван в честь итальянского ученого А. Гальвани. Данный метод лечения применяется в физиотерапии около 200 лет. Из отпускае-мых в физиотерапевтических кабинетах процедур более 50% приходится на долю по-стоянного тока, что является косвенным свидетельством его достаточно высокого  лечебного эффек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3990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35pt;margin-top:218.8pt;width:216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831189" r:id="rId2"/>
        </w:object>
        <w:object w:dxaOrig="42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7.35pt;margin-top:236.8pt;width:21pt;height:9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987169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2778760</wp:posOffset>
                </wp:positionV>
                <wp:extent cx="444500" cy="4191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18.8pt" to="198.3pt,2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4"/>
          <w:szCs w:val="24"/>
        </w:rPr>
        <w:t>Электрический ток в организме человека обусловлен направленным движением электри-чески заряженных частиц (ионов) через протоки потовых и сальных желез, межтканевые пространства. Прохождение тока через ткани сопровождается определенными физикохими-ческими процессами: электролизом, поляризацией, диффузией и электроосмосом. Элект-ролиз обусловлен количественными и качественными изменениями соотношения ионов в тканях, что приводит к преобладанию у отрицательного полюса (катода) одновалентных ионов (катионов –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), а у положительного полюса (анода) двухвалентных ионов (ани-онов –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. С этим связывают раздражающее действие катода и успокаивающее ано-да.  Конечными продуктами электролиза являются кислота (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), образующаяся на катоде, и </w:t>
      </w:r>
      <w:r>
        <w:rPr>
          <w:sz w:val="24"/>
          <w:szCs w:val="24"/>
        </w:rPr>
        <w:t>щелочь (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) на аноде (рис.7.2.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3350260</wp:posOffset>
                </wp:positionV>
                <wp:extent cx="82296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н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pt;mso-wrap-distance-left:9.05pt;mso-wrap-distance-right:9.05pt;mso-wrap-distance-top:0pt;mso-wrap-distance-bottom:0pt;margin-top:263.8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ан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3007360</wp:posOffset>
                </wp:positionV>
                <wp:extent cx="10972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т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36.8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кат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3693160</wp:posOffset>
                </wp:positionV>
                <wp:extent cx="1554480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олекула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5.25pt;mso-wrap-distance-left:9.05pt;mso-wrap-distance-right:9.05pt;mso-wrap-distance-top:0pt;mso-wrap-distance-bottom:0pt;margin-top:290.8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олекул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4036060</wp:posOffset>
                </wp:positionV>
                <wp:extent cx="1832610" cy="525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молекула электрол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41.35pt;mso-wrap-distance-left:9.05pt;mso-wrap-distance-right:9.05pt;mso-wrap-distance-top:0pt;mso-wrap-distance-bottom:0pt;margin-top:317.8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молекула электро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600200</wp:posOffset>
                </wp:positionV>
                <wp:extent cx="8229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6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ис.7.2. Схема электроли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1454150</wp:posOffset>
                </wp:positionV>
                <wp:extent cx="155448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14.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835</wp:posOffset>
                </wp:positionH>
                <wp:positionV relativeFrom="paragraph">
                  <wp:posOffset>1772920</wp:posOffset>
                </wp:positionV>
                <wp:extent cx="219456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39.6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ическая поляризация характеризуется скоплением у соединительнотканных, клеточных и других оболочек противоположно заряженных ионов с образованием электродвижущей силы, имеющей направление, обратное приложенному напряжению. Поляризация приводит к изменению дисперсности коллоидов протоплазмы, гидратации кле-ток, проницаемости мембран, влияет на процессы диффузии и осмоса. Наряду с движением ионов при гальванизации происходит движение жидкости (воды) в направлении катода (электроосмос), что приводит к отеку и разрыхлению тканей, и к сморщиванию и уплотнению их в области анода (рис.7.3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5925" cy="2237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/>
      </w:pPr>
      <w:r>
        <w:rPr/>
        <w:t>Рис.7.3. Схема поляризации мембр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альванизация вызывает появление нейрогуморальных реакций, которые сопровождаются повышением содержания в тканях биологически активных веществ (простагландинов, бради-кинина, калликреина) и вазоактивных медиаторов (ацетилхолина, гистамина), вызывающих активацию эндотелиальных факторов расслабления сосудов (оксид азота и эндотелины).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дражение током нервных окончаний и рецепторов, перераспределение ионов, накопле-ние продуктов электролиза, образование биологически активных веществ ведут к возникно-вению нервной афферентной импульсации, которая может «замыкаться» на уровне сегмен-тов спинного мозга или лимбико-ретикулярного комплекса и коры головного мозга.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зменение функционального состояния ЦНС и эндокринной системы, происходящее под воздействием постоянного тока, оказывает нормализующее воздействие на состояние внут-ренних органов и обмен веществ: происходит улучшение кровообращения и лимфооттока, нормализация артериального давления, усиление секреторной и моторной функции желудка и кишечника, бронхолитический эффект и стимуляция деятельности мерцательного эпите-лия, улучшение функции печени и почек, стимуляция репаративных процессов в костной и соединительной тканях. В тканях увеличивается содержание АТФ и напряжение кислорода, активизируются процессы окислительного фосфорилирования, уменьшается содержание в крови холестерина (Улащик В.С.,1976; Боголюбов В.В.,1985; Кирьянова В.В.,1998; Кирьянова В.В., Горбачёва К.В., 2002). 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од влиянием постоянного тока возрастает фагоцитарная активность макрофагов и лейко-цитов, стимулируется ретикулоэндотелиальная система, повышается активность гумораль-ных факторов неспецифического иммунитета, усиливается выработка антител.   </w:t>
        <w:br/>
        <w:t xml:space="preserve">     Нормализующее и стимулирующее действие гальванизации наиболее отчетливо проявляется при функциональных расстройствах.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Лекарственный электрофорез</w:t>
      </w:r>
      <w:r>
        <w:rPr>
          <w:sz w:val="24"/>
        </w:rPr>
        <w:t xml:space="preserve"> -  это  электрофармакологический метод, сочетающий действие на организм постоянного тока и вводимых с его помощью лекарственных веществ. Терапевтический эффект в большей мере обусловлен действием тока и в меньшей мере - вводимым лекарственным веществом ( Комарова Л.А.,1985; Улащик В.С., 1976; 1981) 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утями проникновения лекарственного вещества в ткани как и для тока являются вывод-ные протоки потовых и сальных желез. В меньшей степени оно проникает через межклеточ-ные щели и чресклеточно. В коже лекарственное вещество накапливается в основном в эпи-дермисе и дерме, где создаётся «депо», из которого оно постепенно диффундирует в лимфатические и кровеносные сосуды, а далее разносится по всему организму. Циркулируя в крови, лекарственное вещество оказывает воздействие на органы и ткани, наибо-лее чувствительные к нему, максимально концентрируясь в межэлектродном пространстве. Эффективность лекарственного вещества  возрастает благодаря физикохимическим изменениям, создаваемым в тканях постоянным током. В кожном депо лекарство сохраняется от 1 до 20 суток, медленно диффундируя в ткани, что обеспечивает его пролонгированное действие. Лекарственные вещества, вводимые методом электрофореза, как правило, не вызывают побочных осложнений, так как вводятся в чистом виде без наполнителей и вводятся в малой концентрации. Крайне важно, что введение препаратов с помощью электрофореза безболезненно и не сопровождается повреждением кожи и слизистых оболочек. 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проведения гальванизации и лекарственного электрофореза используются аппараты: «Поток –1», «ГР-1М», «ГР – 2», «Элфор-проф», «ДТГЭ-70-01», «Галатея» и др., представля-ющие собой электронные выпрямители переменного тока осветительной сети или портатив-ные аппараты с автономным питанием. Они обеспечивают получение на выходе стабильного постоянного тока небольшой силы  (от 0,1 до 50 мА) и невысокого напряжения (60 – 80В). Для проведения процедуры используют электроды различных размеров и формы, которые накладывают непосредственно на тело пациента. Электрод состоит из металлической пластинки (станиоль, свинец) и гидрофильной прокладки (фланель, байка, марля). В качестве электродов могут применяться специальные электроды-ванночки (в офтальмологии), стержни из прессованного угля (в гинекологии), ватные и марлевые тампоны. Фирма «Инисс» (Санкт-Петербург) выпускает разовые электроды, в том числе «полостные» из специальной электропроводной ткани. Гидрофильные прокладки изолируют кожу от продуктов электролиза и уменьшают ее сопротивление.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положение электродов на теле пациента определяется локализацией патологического процесса и  методикой проведения процедуры с учетом патогенеза заболевания. Традиционно в физиотерапии различают местные, общие и сегментарно - рефлекторные процедуры. При местных процедурах используют поперечное расположение электродов, так чтобы патологический очаг находился в межэлектродном пространстве. Общие методики предусматривают воздействие на большую часть организма (методика по Вермелю, гидро-гальванические ванны)(рис.7.4). При сегментарно-рефлекторных методиках электроды располагаются на участках кожи, рефлекторно связанных с определенными органами и тканями (методики А. Е. Щербака).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center"/>
        <w:rPr>
          <w:sz w:val="40"/>
        </w:rPr>
      </w:pPr>
      <w:bookmarkStart w:id="0" w:name="_1086951239"/>
      <w:bookmarkStart w:id="1" w:name="_1078393250"/>
      <w:bookmarkStart w:id="2" w:name="_1077280369"/>
      <w:bookmarkStart w:id="3" w:name="_1077280259"/>
      <w:bookmarkEnd w:id="0"/>
      <w:bookmarkEnd w:id="1"/>
      <w:bookmarkEnd w:id="2"/>
      <w:bookmarkEnd w:id="3"/>
      <w:r>
        <w:rPr>
          <w:sz w:val="40"/>
          <w:lang w:val="en-US"/>
        </w:rPr>
        <w:object w:dxaOrig="9421" w:dyaOrig="134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6.7pt;height:177.4pt" filled="f" o:ole="">
            <v:imagedata r:id="rId8" o:title=""/>
          </v:shape>
          <o:OLEObject Type="Embed" ProgID="" ShapeID="ole_rId7" DrawAspect="Content" ObjectID="_657952308" r:id="rId7"/>
        </w:objec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87630</wp:posOffset>
                </wp:positionV>
                <wp:extent cx="59436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Рис.7.4. Расположение электродов при воздействии на воротниковую область (по Щербак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.9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Рис.7.4. Расположение электродов при воздействии на воротниковую область (по Щербак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 проведении лекарственного электрофореза под матерчатые электроды укладывают слой фильтровальной бумаги, смоченный соответствующим лекарственным веществом. 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цедуры гальванизации и лекарственного электрофореза дозируют по силе (плотности) тока и продолжительности воздействия с учетом субъективных ощущений больного (легкое покалывание или равномерное жжение на месте наложения электродов). Продолжительность процедуры может колебаться от 10-15 мин (при общих и сегментарно-рефлекторных воз-действиях) до 30-40 мин при местных процедурах. На курс лечения назначают обычно от 10-12 до 20 процедур, проводимых ежедневно или через день. Повторные курсы проводятся не ранее чем через месяц, а общие процедуры через 3-4 месяца. 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альванизация и лекарственный электрофорез часто сочетаются с другими физиотерапевтическими процедурами: индуктотермией, СВЧ-терапией, ультразвуком, лечебной грязью, вакуумом и другими факторами.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казания к применению постоянного т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119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заболевания сердечно-сосудистой системы (артериальная гипертензия и гипотензия, стенокардия, атеросклероз различной локал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119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заболевания органов пищеварения, протекающие с нарушением моторной и секретор-ной функции (язвенная болезнь желудка и двенадцатиперстной кишки, дискинезии желчевыводящих путей, холецистит, колит, дисбиоз кишеч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119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заболевания и повреждения органов опоры и движения (деформирующий остеоартроз, ревматоидный полиартрит, остеохондроз позвоночника, плечелопаточный периартрит, остеомиелит, переломы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119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заболевания и травмы центральной нервной системы (менингит, энцефалит, расстройст-ва спинального и мозгового кровообращения, вегетативные дистонии, невротические состояния, перинатальные поврежд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119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в стоматологии (пародонтоз, глосс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119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в офтальмологии (кератит, увеит, близорукость и т.д.);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казания к лекарственному электрофорезу определяются фармакотерапевтическими свойствами вводимого препарата с обязательным учетом показаний к использованию приме-няемого электрического тока.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тивопоказаниями для гальванизации и лекарственного электрофореза являются: зло-качественные новообразования, острые гнойные воспалительные процессы, лихорадочное состояние, склонность к кровотечению, индивидуальная непереносимость тока и лекарст-венного вещества.</w:t>
      </w:r>
    </w:p>
    <w:p>
      <w:pPr>
        <w:pStyle w:val="Normal"/>
        <w:tabs>
          <w:tab w:val="clear" w:pos="708"/>
          <w:tab w:val="left" w:pos="811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23:00Z</dcterms:created>
  <dc:creator>User</dc:creator>
  <dc:description/>
  <cp:keywords/>
  <dc:language>en-US</dc:language>
  <cp:lastModifiedBy>User</cp:lastModifiedBy>
  <dcterms:modified xsi:type="dcterms:W3CDTF">2010-10-02T15:23:00Z</dcterms:modified>
  <cp:revision>1</cp:revision>
  <dc:subject/>
  <dc:title>ПОСТОЯННЫЙ ЭЛЕКТРИЧЕСКИЙ ТОК</dc:title>
</cp:coreProperties>
</file>