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Флюктуоризация – </w:t>
      </w:r>
      <w:r>
        <w:rPr>
          <w:sz w:val="24"/>
        </w:rPr>
        <w:t xml:space="preserve">воздействие с лечебной целью синусоидальным переменным током низкого напряжения и малой силы,  хаотически меняющимся по амплитуде и частоте (в пределах 100-2000 Гц). Предложены в 1964г. А. Р. Рубины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лечебной практике применяют три формы флюктуирующего т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биполярный симметричный с одинаковой величиной импульсов обеих поляр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биполярный несимметричный – 2/3 импульсов в нем отрицатель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днополярный, в котором отсутствуют импульсы другой поляр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еспорядочное изменение параметров флюктуирующих токов препятствует развитию к ним адаптации. Они интенсивно раздражают проприо- и интерорецепторы и вызывают асин-хронные сокращения мышц, что сопровождается усилением крово- и лимфообращения, незначительным повышением температуры тела, усилением фагоцитоза. Противовоспалительное действие флюктуирующих токов проявляется в ограничении гнойного очага, быстрым отторжением некротических тканей, очищением ран, ускоренной регенераци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имуляция мышц флюктуирующими токами способствует повышению их тонуса, сокра-тительной способности и работоспособности, уменьшению атрофии мышц с нормальной или нерезко нарушенной иннервацией, а также вызывает нормализацию проводимости пери-ферических нерв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ппаратура: аппараты «ФС-100-4», «АСБ-2», «АСБ-3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 назначении процедуры определяют соответствующую форму тока. Продолжитель-ность процедуры соответствует тяжести заболевания и составляет 5-20 мин. Курс лечения – 10-15 процедур, проводимых ежедневно.</w:t>
      </w:r>
    </w:p>
    <w:p>
      <w:pPr>
        <w:pStyle w:val="Normal"/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Показани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стоматологические заболевания: купирование болей при обострении хронического периодонтита, альвеолита, пульпита, артрита височно-нижнечелюстного сустава, глоссалгии, при остром и обострении хронического воспалительного процесса, в том числе гнойном (абсцесс, флегмона, пародонто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заболевания периферической нервной системы:  невриты, невралгии, ганглиониты 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. 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заболевания женской половой сферы: аднекситы, периметриты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sz w:val="24"/>
          <w:szCs w:val="24"/>
        </w:rPr>
        <w:t xml:space="preserve">Противопоказания </w:t>
      </w:r>
      <w:r>
        <w:rPr>
          <w:sz w:val="24"/>
          <w:szCs w:val="24"/>
        </w:rPr>
        <w:t>- общие для физиотерапии, а также индивидуальная непереносимость тока, синдром Меньера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9:00Z</dcterms:created>
  <dc:creator>User</dc:creator>
  <dc:description/>
  <cp:keywords/>
  <dc:language>en-US</dc:language>
  <cp:lastModifiedBy>User</cp:lastModifiedBy>
  <dcterms:modified xsi:type="dcterms:W3CDTF">2010-10-02T16:09:00Z</dcterms:modified>
  <cp:revision>1</cp:revision>
  <dc:subject/>
  <dc:title>Флюктуоризация – воздействие с лечебной целью синусоидальным переменным током низкого напряжения и малой силы,  хаотически меняющимся по амплитуде и частоте (в пределах 100-2000 Гц)</dc:title>
</cp:coreProperties>
</file>