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     </w:t>
      </w:r>
      <w:r>
        <w:rPr>
          <w:b/>
        </w:rPr>
        <w:t>Ультрафиолетовое излучение</w:t>
      </w:r>
      <w:r>
        <w:rPr/>
        <w:t xml:space="preserve"> - это спектр электромагнитных колебаний в диапазоне от 180 до 400 нм. В спектре солнечного излучения оно занимает около 4%, а в искусственных источниках ультрафиолетовых лучей (УФЛ) до 70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зависимости от биологического действия весь спектр УФ лучей условно разделяют на три области: А – 400-320 нм; В – 320-280 нм; С – 280-180 нм. Эти области соответственно называют длинноволновым (ДУФ), средневолновым (СУФ) и коротковолновым (КУФ) ультрафиолетовым излучением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Ф излучение влияет в основном на поверхностные ткани (эпидермис), так как глубина его проникновения составляет всего 0,1 – 0,63 мм. При поглощении УФЛ в коже возникают сложные фотохимические и фотобиологические процессы. Они проявляются распадом белка (фотолиз), образованием более сложных веществ (фотосинтез), образованием веществ с новыми физико-химическими свойствами (фотоизомеризация). В результате этого высвобождаются биологически активные вещества (ацетилхолин, гистамин, простагландины и др.), повышается активность ряда ферментов (пероксидазы, гистаминазы, тирозиназы и др.). Эргостерин превращается в витамин </w:t>
      </w:r>
      <w:r>
        <w:rPr>
          <w:sz w:val="24"/>
          <w:lang w:val="en-US"/>
        </w:rPr>
        <w:t>D</w:t>
      </w:r>
      <w:r>
        <w:rPr>
          <w:sz w:val="24"/>
        </w:rPr>
        <w:t>, стимулируются окислительно-восстановительные процессы, изменяется ионный состав, реакция среды сдвигается в кислую сторону. Повышается проницаемость мембранных структур клеток и сосудистой стенки, что способствует проникновению биологически активных веществ в ток крови и изменению просвета сосудов. Все это ведет к формированию УФ эритемы (гиперемии). Максимальным эритемообразующим действием обладает СУФ излучение с длиной волны 297 нм. УФ эритема образуется через определенный латентный (скрытый) период, который в зависимости от излучателя и состояния организма может составлять 4-18 часов. УФ эритема представляет собой участок асептического воспаления: расширяются и переполняются кровью капилляры, отмечается фибриноидное набухание и изменение проницаемости сосудистой стенки, отечность и болезненность кожи. Через 2-3 дня эритема постепенно угасает и на ее месте образуется пигментация, которая является следствием активизации дифференцировки клеток дермы и меланобластов шиповатого слоя эпидермиса продуктами фотодеструкции белков. Образование УФ эритемы сопровождается выраженным противовоспалительным действием за счет повышения фагоцитарной активности лейкоцитов, увеличения содержания противовоспалительных гормонов, увеличения активности гиалуронидаз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еутоляющее действие УФ эритемы наступает в момент ее угасания и объясняется блокадой биологически активными веществами проводимости боли по тонким немиелинизированным волокнам, а также подавлением доминанты боли в коре головного мозг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Ф эритема оказывает десенсибилизирующий эффект, который проявляется через 2-3 дня после ее образования. Десенсибилизация организма связана с компенсаторным усилением активности антигистаминных и кинингидролизирующих систем, увеличением уровня серотонина и ацетилхолинэстеразы в крови и стимуляцией коры надпочечник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актерицидное действие УФ эритемы обусловлено коагуляцией и денатурацией белка микроорганизм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раженное терапевтическое действие УФ излучения отмечается и при общих ультрафиолетовых облучениях в субэритемных дозах (1/2; 3/4 – 1/4 биодозы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алые дозы УФ излучения влияют на все виды обмена. Они усиливают белковый и углеводный обмен, нормализуют обмен липидов, нормализуют обмен фосфора и кальция, оказывают десенсибилизирующее действие. Под влиянием общих УФ облучений улучшаются процессы высшей нервной деятельности, активизируется мозговое кровообращение, изменяется тонус вегетативной нервной системы, изменяется функциональное состояние внутренних орган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лагодаря своему многостороннему влиянию на состояние организма человека УФ лучи нашли широкое применение в лечении и профилактике различных заболеваний (Комарова Л.А. и др., 1993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ечебные возможности применения УФ лучей значительно расширились благодаря методике аутотрансфузии облученной ультрафиолетом крови (АУФОК). Изменения, возникающие под влиянием АУФОК в различных компонентах крови, вызывают бактерицидное и иммуностимулирующее действие, способствуют улучшению реологических свойств крови и микроциркуляции, стимулируют кроветворение, повышают усвоение тканями кислорода, активизируют систему антиоксидантной защиты организм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Аппаратура для проведения УФ облучений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УФ облучатели делятся на 2 группы: интегральные источники, излучающие весь спектр УФ лучей; селективные источники, излучающие лучи одной части УФ спектра (ДКФ, КУФ, СУФ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нтегральные облучатели для общих и местных облучений: ОРК-21М; ОУН-250; ОУН-500; ОКН-11М; ОН-80; УГН-1; УГД-2; УГД-3; УФО-15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сточником интегрального потока является дуговая ртутно-кварцевая трубчатая горелка ДРТ мощностью 100-400-1000 Вт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Селективные облучатели: ДУФ лучи: ОУК-1; ОУГ-1; ОУН-1; УУД-1; УФО-1500; УФО-2000 для проведения </w:t>
      </w:r>
      <w:r>
        <w:rPr>
          <w:sz w:val="24"/>
          <w:lang w:val="en-US"/>
        </w:rPr>
        <w:t>PUVA</w:t>
      </w:r>
      <w:r>
        <w:rPr>
          <w:sz w:val="24"/>
        </w:rPr>
        <w:t>-терапии; солярии «</w:t>
      </w:r>
      <w:r>
        <w:rPr>
          <w:sz w:val="24"/>
          <w:lang w:val="en-US"/>
        </w:rPr>
        <w:t>Ergoline</w:t>
      </w:r>
      <w:r>
        <w:rPr>
          <w:sz w:val="24"/>
        </w:rPr>
        <w:t>», «</w:t>
      </w:r>
      <w:r>
        <w:rPr>
          <w:sz w:val="24"/>
          <w:lang w:val="en-US"/>
        </w:rPr>
        <w:t>Ketler</w:t>
      </w:r>
      <w:r>
        <w:rPr>
          <w:sz w:val="24"/>
        </w:rPr>
        <w:t xml:space="preserve">», </w:t>
      </w:r>
      <w:r>
        <w:rPr>
          <w:sz w:val="24"/>
          <w:lang w:val="en-US"/>
        </w:rPr>
        <w:t>HB</w:t>
      </w:r>
      <w:r>
        <w:rPr>
          <w:sz w:val="24"/>
        </w:rPr>
        <w:t xml:space="preserve">, </w:t>
      </w:r>
      <w:r>
        <w:rPr>
          <w:sz w:val="24"/>
          <w:lang w:val="en-US"/>
        </w:rPr>
        <w:t>SLT</w:t>
      </w:r>
      <w:r>
        <w:rPr>
          <w:sz w:val="24"/>
        </w:rPr>
        <w:t xml:space="preserve">  и др. (рис.7.8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8930" cy="2715260"/>
            <wp:effectExtent l="0" t="0" r="0" b="0"/>
            <wp:docPr id="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7.8. Современный вертикальный соляр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точником ДУФ лучей служит газоразрядная лампа ЛУФ-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УФ лучи: ОУН-2; ЭГД-5; ЭОД-10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сточником СУФ лучей являются люминесцентные лампы ЛЗ-153 и эритемные увиолевые горелки типа ЛЭ (ЛЭ-15, ЛЭ-30 и ЛЭ-60 Вт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АУФОК используются аппараты ЭУФОК ЛК-5И, МД-73М, «Изольда», «Азор», «Надежда» и д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озирование УФ излучения осуществляется биологическим методом с использованием биодозиметра Горбачева – Данфельда. Оно основано на способности УФЛ вызывать УФ эритему на коже. За единицу измерения принята 1 биодоза. Биодоза – это минимальное время облучения данного человека от определенного источника УФ излучения с определенного расстояния, которое необходимо для получения слабой четко очерченной эритемы. Оно измеряется в секундах или минута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деляют три методики облучения УФ лучами: общее УФ облучение, местное УФ облучение и облучение крови УФ луч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ее УФ облучение (индивидуальное или групповое) проводят по основной (с 1/4 биодозы до 3 биодоз), замедленной (с 1/8 биодозы до 2-2,5 биодоз) или ускоренной (с 1/2 биодозы до 4 биодоз) схемам облучени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естные УФ облучения как правило проводят в эритемных дозах (от 2 до 10 и более биодоз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>Показания для местных УФО облуче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хирургические заболевания и повреждения (гнойные раны, язвы, пролежни, инфильтраты, остеомиелит, рожистое воспаление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еврологические заболевания (острые болевые синдромы при патологии периферического отдела нервной системы, каузалгические и фантомные боли, последствия черепно-мозговых и спинномозговых травм и т.д.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 педиатрии (омфолиты, маститы новорожденных, ограниченные формы стафилодермии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ОР-заболевания (риниты, ангины, гайморит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оспалительные заболевания внутренних органов (бронхиты, трахеиты, бронхиальная астма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органов опоры и движения (синовиты, артриты, болезнь Бехтерева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олевания кожи (псориаз, экзема, себоре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бщие УФ облучения показан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ля компенсации ультрафиолетовой недостаточ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ля повышения общей сопротивляемости организма к различным инфекциям, в том числе к гриппозно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ля нормализации иммунного статуса при хронических вялотекущих воспалительных процесс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ля профилактики и лечения рахита у детей, беременных и кормящих женщи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ля лечения распространенных гнойничковых заболеваний кожи и подкожной клетчатки.</w:t>
      </w:r>
    </w:p>
    <w:p>
      <w:pPr>
        <w:pStyle w:val="Normal"/>
        <w:spacing w:lineRule="auto" w:line="360"/>
        <w:ind w:left="420" w:hanging="0"/>
        <w:rPr/>
      </w:pPr>
      <w:r>
        <w:rPr>
          <w:b/>
          <w:i/>
          <w:sz w:val="24"/>
        </w:rPr>
        <w:t>Противопоказания</w:t>
      </w:r>
      <w:r>
        <w:rPr>
          <w:sz w:val="24"/>
        </w:rPr>
        <w:t xml:space="preserve"> к УФО облучениям: общие для физиотерап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22:00Z</dcterms:created>
  <dc:creator>User</dc:creator>
  <dc:description/>
  <cp:keywords/>
  <dc:language>en-US</dc:language>
  <cp:lastModifiedBy>User</cp:lastModifiedBy>
  <dcterms:modified xsi:type="dcterms:W3CDTF">2010-10-02T16:23:00Z</dcterms:modified>
  <cp:revision>1</cp:revision>
  <dc:subject/>
  <dc:title>       Ультрафиолетовое излучение - это спектр электромагнитных колебаний в диапазоне от 180 до 400 нм</dc:title>
</cp:coreProperties>
</file>