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spacing w:lineRule="auto" w:line="36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Синусоидальные модулированные токи (амплипульстерапия)</w:t>
      </w:r>
      <w:r>
        <w:rPr>
          <w:sz w:val="24"/>
        </w:rPr>
        <w:t xml:space="preserve"> – применение переменных синусоидальных модулированных токов малой силы в импульсном режим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еременный синусоидальный ток частотой 5000 Гц глубоко проникает в ткани челове-ческого организма, оказывая обезболивающее и трофико-стимулирующее действие, однако к нему быстро развивается привыкание. Для снятия адаптации и усиления воздействия пере-менный ток частотой 5000 Гц модулируется (разбивается) импульсами от 10 до 150 Гц (низ-кочастотная терапия). Один импульс от другого отделяется за счет глубины модуляции (из-менение амплитуды тока), которая обозначается в процентах от 0 до 50-75-100%. При глуби-не модуляции (ГМ) 50% амплитуда уменьшена наполовину и такой ток оказывает менее раз-дражающее действие, а при ГМ 100% каждый импульс полностью отделен от последующего и восприятие тока будет более интенсивное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роме частоты и глубины модуляций синусоидального модулированного тока (СМТ), существует критерий длительности посылки импульса - т.е. времени, в течение которого определяется та или иная частота. Длительность посылки запрограммирована в схеме аппарата в соотношении 1:1,5 с, 2:3 с, 4:6 с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Определенные взаимоотношения указанных величин позволяют выделить пять разновидностей СМТ или 5 режимов работы (РР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од работы</w:t>
      </w:r>
      <w:r>
        <w:rPr>
          <w:sz w:val="24"/>
        </w:rPr>
        <w:t xml:space="preserve"> – постоянные модуляции выбранной частотой (ПМ) в диапазоне от 10 до 150 Гц. Оказывает мягкое воздействие в виде постоянной вибрации. Используется как вводный ток в сочетании с  другими разновидностям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род работы</w:t>
      </w:r>
      <w:r>
        <w:rPr>
          <w:sz w:val="24"/>
        </w:rPr>
        <w:t xml:space="preserve"> – «посылка – пауза» (ПП) – сочетание постоянной выбранной модуляции с паузами в выбранной длительности импульсов: 1:1,5, 2:3, 4:6с. Используется в основном для стимуляции гладкой и поперечнополосатой мускулатуры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род работы</w:t>
      </w:r>
      <w:r>
        <w:rPr>
          <w:sz w:val="24"/>
        </w:rPr>
        <w:t xml:space="preserve"> – «посылка – несущая» (ПН) – чередование выбранной постоянной вибрации от 1- до 150 Гц с несущей частотой 5000 Гц. в указанных соотношениях. Самая «мягкая» раз-новидность тока, обладающая выраженным обезболивающим действие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род работы</w:t>
      </w:r>
      <w:r>
        <w:rPr>
          <w:sz w:val="24"/>
        </w:rPr>
        <w:t xml:space="preserve"> – «перемежающие частоты» (ПЧ) – чередование в выбранных соотношениях двух разных частот. При этом одна частота (150 Гц) запрограммирована в схеме аппарата, а другая выбирается в зависимости от состояния органа или системы. Добавляется для снятия адаптац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род работы</w:t>
      </w:r>
      <w:r>
        <w:rPr>
          <w:sz w:val="24"/>
        </w:rPr>
        <w:t xml:space="preserve"> – «перемодуляция» – в отличие от </w:t>
      </w:r>
      <w:r>
        <w:rPr>
          <w:sz w:val="24"/>
          <w:lang w:val="en-US"/>
        </w:rPr>
        <w:t>IV</w:t>
      </w:r>
      <w:r>
        <w:rPr>
          <w:sz w:val="24"/>
        </w:rPr>
        <w:t xml:space="preserve"> рода работы после посылок двух частот имеет мес-то пауза, что усиливает раздражающее действие ток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МТ можно использовать в двух режимах: невыпрямленном и выпрямленном. При работе в выпрямленном режиме убирается одна из фаз и получается постоянный ток, при помощи которого можно проводить лекарственный электрофорез СМТ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МТ оказывают выраженное воздействие, прежде всего на глубоко расположенные ткани, т.е. на интерорецепторы. Возбуждение чувствительных и вегетативных нервных волокон через высшие вегетативные центры оказывает </w:t>
      </w:r>
      <w:r>
        <w:rPr>
          <w:sz w:val="24"/>
          <w:u w:val="single"/>
        </w:rPr>
        <w:t>вегетостабилизирующее действие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именение СМТ способствует нормализации тонуса артериальных и венозных сосудов независимо от их исходного состояния, активизирует кровообращение и лимфоотток в любых органах и тканых, что сопровождается усилением обменных процессов и оказывает </w:t>
      </w:r>
      <w:r>
        <w:rPr>
          <w:sz w:val="24"/>
          <w:u w:val="single"/>
        </w:rPr>
        <w:t>трофическое действие</w:t>
      </w:r>
      <w:r>
        <w:rPr>
          <w:sz w:val="24"/>
        </w:rPr>
        <w:t>. Улучшается вегетативное обеспечение внутренних органов и сист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заменимы СМТ для нормализации тонуса и сократительной способности гладких мышц, при дискинезиях желчного пузыря и желчных протоков, кишечника, мочеточников и мочевого пузыря, для улучшения сократительной функции маточных труб, дренажной функ-ции бронхов, а также при рефлюкс-эзофагите (Ясногородский В.Г.,1987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порядоченная ритмическая импульсация, нормализация крово- и лимфообращения, тону-са мускулатуры и выделение эндорфинов приводит к выраженному болеутоляющему эффек-ту. Наряду с обезболиванием отмечается и ганглиоблокирующее действие, что обеспечивает применение СМТ при симпаталгия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Миостимулирующее действие</w:t>
      </w:r>
      <w:r>
        <w:rPr>
          <w:sz w:val="24"/>
        </w:rPr>
        <w:t xml:space="preserve"> СМТ определяет их применение для электростимуляции по-перечнополосатых мышц и нервов при парезах и паралич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ногогранность лечебного действия СМТ, их прекрасная переносимость людьми пожилого и старческого возраста, а также и детьми, широкие возможности при подборе методик практически при любом заболевании сделали их желанными в любом медицинском и оздоровительном учрежден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ппаратура: «Амплипульс-4», «Амплипульс-5», «Амплипульс-7», «Амплипульс-8», «Радиус-01», «Стимул-2» (рис.7.5.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03780" cy="1524635"/>
            <wp:effectExtent l="0" t="0" r="0" b="0"/>
            <wp:docPr id="1" name="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7.5. Проведение процедуры электростимуля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 xml:space="preserve">Показания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острые болевые синдромы при поражении периферического отдела нервной системы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заболевания и поражения органов опоры и движе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заболевания желудочно-кишечного тракт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заболевания органов дыха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гинекологические заболева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атология мочевыводящих путе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заболевания ЛОР- органов.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Противопоказания</w:t>
      </w:r>
      <w:r>
        <w:rPr>
          <w:sz w:val="24"/>
        </w:rPr>
        <w:t>: общие к назначению физиотерапевтических процедур, а также индиви-дуальная непереносимость тока, острые внутрисуставные повреждения, наклонность к кро-вотечению, острые воспалительные процессы, тромбофлебит, сосудистые криз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03:00Z</dcterms:created>
  <dc:creator>User</dc:creator>
  <dc:description/>
  <cp:keywords/>
  <dc:language>en-US</dc:language>
  <cp:lastModifiedBy>User</cp:lastModifiedBy>
  <dcterms:modified xsi:type="dcterms:W3CDTF">2010-10-02T16:05:00Z</dcterms:modified>
  <cp:revision>1</cp:revision>
  <dc:subject/>
  <dc:title>        Синусоидальные модулированные токи (амплипульстерапия) – применение переменных синусоидальных модулированных токов малой силы в импульсном режиме</dc:title>
</cp:coreProperties>
</file>