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еплолечение</w:t>
      </w:r>
      <w:r>
        <w:rPr>
          <w:sz w:val="24"/>
        </w:rPr>
        <w:t xml:space="preserve"> – применение нагретых сред, обладающих высокой теплоемкостью, низкой теплопроводностью и высокой теплоудерживающей способностью, с целью лечения и реабилитации. К таким средам относят лечебные грязи (пелоиды) и пелоидоподобные вещества (парафин, озокерит, нафталан, глина, песок).</w:t>
      </w:r>
    </w:p>
    <w:p>
      <w:pPr>
        <w:pStyle w:val="Normal"/>
        <w:spacing w:lineRule="auto" w:line="360"/>
        <w:rPr/>
      </w:pPr>
      <w:r>
        <w:rPr>
          <w:i/>
          <w:sz w:val="24"/>
          <w:u w:val="single"/>
        </w:rPr>
        <w:t xml:space="preserve">     </w:t>
      </w:r>
      <w:r>
        <w:rPr>
          <w:i/>
          <w:sz w:val="24"/>
          <w:u w:val="single"/>
        </w:rPr>
        <w:t>Лечебные грязи (пелоиды</w:t>
      </w:r>
      <w:r>
        <w:rPr>
          <w:sz w:val="24"/>
        </w:rPr>
        <w:t>) – природная однородная тонкодисперсная пластичная масса, состоящая из воды, минеральных и органических веществ, образовавшаяся в результате геохимических, климатических, биологических и других естественных процессов (Т. В. Олефиренко, 1986; В. С. Улащик, И. В. Лукомский, 200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происхождению, определяющему свойства лечебных грязей, и особенностям состава выделяют четыре основных типа грязей: иловые сульфидные грязи; сапропелевые грязи; торфяные грязи и сопочные грязи. Кроме того, редко встречаются еще 2 типа грязей: глинистые или и гидротермальные гряз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уктура любой лечебной грязи является сложным физико-химическим образованием и состоит из трех компонентов: кристаллического «скелета» (основа), коллоидного комплекса и грязевого раствора. Кристаллический скелет образован неорганическими частицами размером более 0,01 мм грубых органических остатков растительного и животного происхождения (силикатные и карбонатные частицы, дололит, кальций, гипс, фосфаты). Коллоидный комплекс – тонкодисперсная часть грязи, представленная частицами размерами менее 0,01 мм (органические вещества, органоминеральные соединения, сера, гидроксиды железа, алюминия и др.). Грязевой раствор -  жидкая фаза грязи, состоящая из воды и растворенных в ней минеральных солей, органических веществ, газов, являющаяся наиболее активной в терапевтическом отношении частью пелоид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ловые сульфидные грязи образуются на дне соленых водоемов – морских лиманов, заливов и материковых соленых озер. Они характеризуются преобладанием минерального компонента над органическим, содержание которого может колебаться от 5 до 10%. Сульфидные грязи богаты сульфидами железа и водорастворимыми солями. Это черная масса мазеподобной консистенции, бархатистая на ощупь. В ней содержаться биологически активные вещества, ферменты, гормоноподобные соединения, сероводород и другие вещества.</w:t>
      </w:r>
    </w:p>
    <w:p>
      <w:pPr>
        <w:pStyle w:val="Normal"/>
        <w:spacing w:lineRule="auto" w:line="360"/>
        <w:rPr/>
      </w:pPr>
      <w:r>
        <w:rPr>
          <w:i/>
          <w:sz w:val="24"/>
          <w:u w:val="single"/>
        </w:rPr>
        <w:t xml:space="preserve">     </w:t>
      </w:r>
      <w:r>
        <w:rPr>
          <w:i/>
          <w:sz w:val="24"/>
          <w:u w:val="single"/>
        </w:rPr>
        <w:t>Сапропелевые грязи</w:t>
      </w:r>
      <w:r>
        <w:rPr>
          <w:sz w:val="24"/>
        </w:rPr>
        <w:t xml:space="preserve"> – образуются за счет разложения низших растительных и животных организмов в пресных водоемах и отличаются большим содержанием органических веществ (28-70%) и воды (85-90%). Окраска самая разнообразная от коричневой до розоватой. Сапропелевые грязи обладают хорошей пластичностью, вязкостью, адсорбционными свойствами. Содержат разнообразные микроэлементы, витамины, антибиотики, гормоны, фермент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i/>
          <w:sz w:val="24"/>
          <w:u w:val="single"/>
        </w:rPr>
        <w:t>Торфяные грязи</w:t>
      </w:r>
      <w:r>
        <w:rPr>
          <w:sz w:val="24"/>
        </w:rPr>
        <w:t xml:space="preserve"> образуются за счет разложения высших растений и на первый план выступают органические вещества, в основном гуминовые. Минерализация обычно не велика. В торфяных грязях также определяются ферменты, жиры, фенолы, коллоидные веществ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i/>
          <w:sz w:val="24"/>
          <w:u w:val="single"/>
        </w:rPr>
        <w:t>Сопочные грязи</w:t>
      </w:r>
      <w:r>
        <w:rPr>
          <w:sz w:val="24"/>
        </w:rPr>
        <w:t xml:space="preserve"> – полужидкие глинистые образования серого цвета, содержащие мало органических веществ и много микроэлементов. Образуются в результате разрушения горных пор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 основе механизма действия лечебной грязи лежит взаимодействие трех факторов: температурного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</w:rPr>
        <w:t>механическог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химического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рязи обеспечивают длительное сохранение тепла и глубокое проникновение его в ткани, что </w:t>
      </w:r>
      <w:r>
        <w:rPr>
          <w:b/>
          <w:sz w:val="24"/>
        </w:rPr>
        <w:t>включает механизмы терморегуляции</w:t>
      </w:r>
      <w:r>
        <w:rPr>
          <w:sz w:val="24"/>
        </w:rPr>
        <w:t>. Механический фактор выражен в основном при проведении общих грязевых аппликаций. Химический фактор в основном обусловлен наличием в них органических и минеральных биологически активных веществ. В последнее время большое внимание уделяется именно этому фактору. Непосредственное воздействие грязи основывается на общефизиологических  механизмах, включающих рефлекторное влияние с вовлечением нейрогуморальных регуляторных сист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ечебные грязи оказывают благоприятное влияние на функциональное состояние нервной системы, нейрогуморальные процессы, стимулируют иммунные и адаптационные реакции организма. Они обладают выраженным противовоспалительным, рассасывающим, обезболивающим, трофико-регенераторным действ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цедуры грязелечения, как правило, проводят в специально оборудованных помещениях – грязелечебницах в санаторно-курортных условиях. Однако в последнее время в связи с появлением пакетированной лечебной грязи они проводятся и в амбулаторной практике и на дому. Широкое применение лечебные грязи нашли в космет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ики проведения грязевых процедур могут быть в виде общих и местных грязевых аппликаций, в виде тонкослойной грязевой аппликации и в виде разводных ванн. Для потенцирования действия лечебных грязей и повышения роли химического фактора широко применяют сочетание их с постоянными и импульсными токами, индуктотермией, ультразвуком.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Показания для грязелечения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органов опоры и движ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периферической и центральной нервной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половых орган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желудочно-кишечного тракта и гепатобилиарной системы вне периода обостр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ЛОР-орган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кожи и ее придатков;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Противопоказания</w:t>
      </w:r>
      <w:r>
        <w:rPr>
          <w:sz w:val="24"/>
        </w:rPr>
        <w:t>: общие для физиотерап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37:00Z</dcterms:created>
  <dc:creator>User</dc:creator>
  <dc:description/>
  <cp:keywords/>
  <dc:language>en-US</dc:language>
  <cp:lastModifiedBy>User</cp:lastModifiedBy>
  <dcterms:modified xsi:type="dcterms:W3CDTF">2010-10-02T16:39:00Z</dcterms:modified>
  <cp:revision>1</cp:revision>
  <dc:subject/>
  <dc:title>     Теплолечение – применение нагретых сред, обладающих высокой теплоемкостью, низкой теплопроводностью и высокой теплоудерживающей способностью, с целью лечения и реабилитации</dc:title>
</cp:coreProperties>
</file>