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Электросон </w:t>
      </w:r>
      <w:r>
        <w:rPr>
          <w:i/>
          <w:sz w:val="28"/>
          <w:szCs w:val="28"/>
        </w:rPr>
        <w:t>-</w:t>
      </w:r>
      <w:r>
        <w:rPr>
          <w:sz w:val="24"/>
        </w:rPr>
        <w:t xml:space="preserve"> воздействие на центральную нервную систему пациента импульсным током прямоугольной формы низкой частоты (1-160 Гц), малой силы (до 10 мА) и малой длительностью импульса (0,2-0,5 мс) с целью получения нейротропного эффекта. Воздействие током осуществляется на сомкнутые веки и сосцевидные отростки. Проникая через глазницы в мозг, ток распространяется по ходу сосудов и достигает чувствительных ядер черепных нервов, гипофиза, гипоталамуса, ретикулярной формации и других структур головного мозга. В механизме действия электросна большое значение придается нервно-рефлекторному раздражению кожи век и глазниц, которое по рефлекторной дуге через гассеров узел передается в таламус и далее в кору головного мозга. Сочетанное нервно-рефректорное воздействие и воздействие самого тока обеспечивает подавление активирующего влияния ретикулярной формации среднего мозга и нейронов голубого пятна на кору и активацию лимбических образований, в частности, гиппокампа. Все это приводит к формированию особого психофизиологического состояния организма, проявляющегося восстановлением психовегетативного, эндокринного и гуморального статуса. То есть, электросон оказывает регулирующее и нормализующее влияние на все функциональные системы организма, восстанавливает гомеостаз. Одновременно происходит стимуляция выработки серотонина и эндорфинов, что приводит к снижению условнорефлекторной деятельности и эмоциональной лабильности, оказывает обезболивающее и седативное действие. Это проявляется нормализацией сосудистого тонуса, улучшением процессов микроциркуляции, стимуляцией кроветворения, активируется секреторная и моторная функции желудочно-кишечного тракта, улучшается деятельность выделительной и половой систем, восстанавливаются все виды обмена и функция эндокринных желез. Практически для любого заболевания, связанного с нарушением функционального состояния центральной и вегетативной нервной системы, эндокринной системы и нарушением адаптационно-приспособительных механизмов показано для электросна, что определяет широкую необходимость в данных процедур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астота импульсов при электросне подбирается индивидуально с учетом заболевания, возраста, данных электроэнцефалограммы, кардиоинтервалографии. Продолжительность процедуры составляет от 30 мин до 90 мин. Процедуры проводят ежедневно или через день, на курс назначают 10-15 процедур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ппаратура – «Электросон - 4Т», «Электросон-5 (ЭС-10-5)». Аппараты комплектуются двумя парами электродов в виде маски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  <w:u w:val="single"/>
        </w:rPr>
        <w:t>Показания для электросна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индром вегетативной дисфункци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артериальная гипертензия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</w:t>
      </w:r>
      <w:r>
        <w:rPr>
          <w:sz w:val="24"/>
        </w:rPr>
        <w:t xml:space="preserve"> стади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ИБС со стенокардией напряжения </w:t>
      </w:r>
      <w:r>
        <w:rPr>
          <w:sz w:val="24"/>
          <w:lang w:val="en-US"/>
        </w:rPr>
        <w:t>I</w:t>
      </w:r>
      <w:r>
        <w:rPr>
          <w:sz w:val="24"/>
        </w:rPr>
        <w:t xml:space="preserve"> – </w:t>
      </w:r>
      <w:r>
        <w:rPr>
          <w:sz w:val="24"/>
          <w:lang w:val="en-US"/>
        </w:rPr>
        <w:t>II</w:t>
      </w:r>
      <w:r>
        <w:rPr>
          <w:sz w:val="24"/>
        </w:rPr>
        <w:t xml:space="preserve"> функционального класса, в том числе в период реабилитации после инфаркта миокард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блитерирующий эндартерии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язвенная болезнь желудка и двенадцатиперстной кишк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дискинезия желчевыводящих путей и кишечник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ефлюкс-эзофаги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ахарный диабет 1-го и 2-го тип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заболевания кожи (нейродермит, экзема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энурез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черепно-мозговые травмы и их последствия и т.д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i/>
          <w:sz w:val="24"/>
          <w:u w:val="single"/>
        </w:rPr>
        <w:t>Противопоказания</w:t>
      </w:r>
      <w:r>
        <w:rPr>
          <w:sz w:val="24"/>
        </w:rPr>
        <w:t>: индивидуальная непереносимость процедуры, заболевания глаз и кожи около орбитальной зоны, истерический невроз, эпилепс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42:00Z</dcterms:created>
  <dc:creator>User</dc:creator>
  <dc:description/>
  <cp:keywords/>
  <dc:language>en-US</dc:language>
  <cp:lastModifiedBy>User</cp:lastModifiedBy>
  <dcterms:modified xsi:type="dcterms:W3CDTF">2010-10-02T15:43:00Z</dcterms:modified>
  <cp:revision>1</cp:revision>
  <dc:subject/>
  <dc:title>Электросон - воздействие на центральную нервную систему пациента импульсным током прямоугольной формы низкой частоты (1-160 Гц), малой силы (до 10 мА) и малой длительностью импульса (0,2-0,5 мс) с целью получения нейротропного эффекта</dc:title>
</cp:coreProperties>
</file>