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20"/>
        <w:rPr/>
      </w:pPr>
      <w:r>
        <w:rPr/>
        <w:t xml:space="preserve">             </w:t>
      </w:r>
      <w:r>
        <w:rPr/>
        <w:t>Кафедра физиотерапии и восстановительной медицины</w:t>
        <w:br/>
        <w:t>Зав.кафедрой проф. Кирьянова В. В., проф. Комарова Л. А., доц. Егорова Г. И., доц. Максимов А. В., доц. Кияшко М. Н., доц. Горбачева К. В., асс. Гузалов П. И., асс. Чабан А. А.</w:t>
        <w:br/>
        <w:t>«Клинико-физиологическое обоснование лечебного применения методов электро- и фотохромотерапии, криотерапии в педиатрии, неврологии и фтизиатрии»</w:t>
        <w:br/>
      </w:r>
      <w:r>
        <w:rPr>
          <w:u w:val="single"/>
        </w:rPr>
        <w:t>Актуальность и научная новизна.</w:t>
      </w:r>
      <w:r>
        <w:rPr/>
        <w:br/>
        <w:t>Частота перинатальной патологии в популяции детей составляет 15-20 %, а в структуре заболеваний новорожденных и детей первого года жизни –  60-80 %, и продолжает неуклонно расти. Эта патология является основной при</w:t>
        <w:softHyphen/>
        <w:t>чиной развития эпилепсии, детского церебрального па</w:t>
        <w:softHyphen/>
        <w:t>ралича, гидроцефалии, а также заболеваний внутренних органов, проблем в обучении и развитии. Пери</w:t>
        <w:softHyphen/>
        <w:t>наталь</w:t>
        <w:softHyphen/>
        <w:t>ное поражение центральной нервной системы приводит к развитию ми</w:t>
        <w:softHyphen/>
        <w:t>нималь</w:t>
        <w:softHyphen/>
        <w:t>ной церебральной дисфункции, частота которой в популя</w:t>
        <w:softHyphen/>
        <w:t>ции детей  составляет от 10 до 60 %. В лечении детей с перинатальным пора</w:t>
        <w:softHyphen/>
        <w:t>жением головного мозга (ППГМ)  используется преимущественно медикамен</w:t>
        <w:softHyphen/>
        <w:t>тозная терапия. Од</w:t>
        <w:softHyphen/>
        <w:t>нако медикаментозное лече</w:t>
        <w:softHyphen/>
        <w:t>ние не всегда дает выраженный и стойкий результат, является до</w:t>
        <w:softHyphen/>
        <w:t>рогостоящим  и имеет ряд побочных эффектов. В то же время в ли</w:t>
        <w:softHyphen/>
        <w:t>тературе последних лет появи</w:t>
        <w:softHyphen/>
        <w:t>лись данные о применении физи</w:t>
        <w:softHyphen/>
        <w:t>ческих методов лечения (магнитотерапии, мик</w:t>
        <w:softHyphen/>
        <w:t>рополяризации, КВЧ-пунктуры) при перинаталь</w:t>
        <w:softHyphen/>
        <w:t>ном поражении головного мозга у детей первого года жизни с положительными результатами. Достаточно широко в ком</w:t>
        <w:softHyphen/>
        <w:t>плексном лечении детей первого года жизни с пери</w:t>
        <w:softHyphen/>
        <w:t>натальным поражением го</w:t>
        <w:softHyphen/>
        <w:t>ловного мозга применяется электрофо</w:t>
        <w:softHyphen/>
        <w:t>рез сосудистых препаратов на шейный отдел позвоночника. Все это опре</w:t>
        <w:softHyphen/>
        <w:t>делило актуаль</w:t>
        <w:softHyphen/>
        <w:t>ность нашего исследования. Впер</w:t>
        <w:softHyphen/>
        <w:t>вые выявлено положительное влияние постоянного тока, электрофореза ли</w:t>
        <w:softHyphen/>
        <w:t>дазы, электрофореза магния при малой силе тока (до 0,25 мА) по глазнично-затылочной ме</w:t>
        <w:softHyphen/>
        <w:t>тодике на клиниче</w:t>
        <w:softHyphen/>
        <w:t>ское течение забо</w:t>
        <w:softHyphen/>
        <w:t>левания, соматический статус и ликвороди</w:t>
        <w:softHyphen/>
        <w:t>намические про</w:t>
        <w:softHyphen/>
        <w:t>цессы по данным НСГ исследования у детей первого года жизни с ППГМ гипоксически-ишемического генеза. Подтверждено положительное влияние посто</w:t>
        <w:softHyphen/>
        <w:t>янного тока малой силы на нейросонографические (НСГ) признаки гипертензионно-гидроцефального синдрома, в том числе на гипорезорбтивные нарушения. Установлено, что наи</w:t>
        <w:softHyphen/>
        <w:t>более выраженный терапевти</w:t>
        <w:softHyphen/>
        <w:t>ческий эффект при наличии гипертензионно-гидроцефального синдрома отмечен при исполь</w:t>
        <w:softHyphen/>
        <w:t>зовании элек</w:t>
        <w:softHyphen/>
        <w:t>трофореза магния по глаз</w:t>
        <w:softHyphen/>
        <w:t>нично-затылочной методике. Выявлено положитель</w:t>
        <w:softHyphen/>
        <w:t>ное влияние электрофореза лидазы на проявления вегето-висцерального син</w:t>
        <w:softHyphen/>
        <w:t xml:space="preserve">дрома. </w:t>
        <w:br/>
        <w:t>Электромагнитное поле ультравысокой частоты (ЭМП УВЧ) остается одним из наиболее востребованных методов физиотерапии, однако его применение ограничено у больных с артериальной гипертензией (АГ) из-за возможных нежелательных реакций, особенно со стороны сердечно-сосудистой системы, центральной и вегетативной нервной системы. Несмотря на большое количество научных исследований по применению в медицине ЭМП УВЧ, работ по изучению влияния данного фактора на психоэмоциональный статус больных с АГ в доступной литературе мы не встретили. Следовательно, изучение воздействия ЭМП УВЧ на организм человека при наличии у пациента АГ является актуальной задачей для современной физиотерапии. Установлено снижение АД и вариабельности АД, увеличение суточного индекса АД, повышение переносимости нагрузки при велоэргометрии и увеличение коронарного резерва при назначении ЭМП УВЧ у больных с АГ. После воздействия МП УВЧ по данным эхокардиографии определены снижение выраженности признаков гипертрофии миокарда и увеличение сократительной способности миокарда. При обследовании состояния ЦНС после лечения  ЭМП УВЧ выявлены улучшение самочувствия, настроения, повышение активности, работоспособности, снижение выраженности депрессивных, тревожных состояний, улучшение памяти, внимания, сна, нормализация данных электроэнцефалографии.</w:t>
        <w:br/>
        <w:t>За последние 20-25 лет в России отмечено значительное увеличение регистрируемой заболеваемости и других эпидемиологических показателей туберкулезной инфекции. В РФ туберкулез является причиной 80-86% летальных исходов от инфекционных заболеваний; от туберкулеза умирают преимущественно лица трудоспособного возраста. Эффективность лечения впервые выявленных больных остается неудовлетворительной, с тенденцией к постоянному ухудшению. Рациональное использование различных физиотерапевтических методов помогает решать эту проблему. В ходе экспериментально-клинических исследований при некоторых заболеваниях и состояниях описаны иммуномодулирующий, противомикробный, противовоспалительный, обезболивающий и гепатопротекторный эффекты излучения синей части оптического диапазона. Эти данные позволяют предполагать перспективность фотохромотерапии в комплексе лечебных мероприятий, проводимых во фтизиатрической клинике. В ходе исследований первые в эксперименте in vitro выявлено прямое ингибирующее действие излучения с длиной волны 470 нм на ростовые свойства микобактерий туберкулеза. Установлен потенцирующий эффект исследуемого фактора при сочетанном примени с противотуберкулезными препаратами. Изучен характер воздействия синего света на течение экспериментального генерализованного туберкулеза. Доказана эффективность синего света в комплексном лечении больных с впервые выявленным туберкулезом легких в фазе распада.</w:t>
        <w:br/>
        <w:t>Гиноидная липодистрофия (ГЛ) лидирует в структуре обращаемости в клиники эстетической медицины во многих социально развитых странах. Вопросам коррекции ГЛ посвящено значительное количество научных публикаций. Существуют медикаментозные средства коррекции ГЛ. кроме того, существует ряд хирургических вмешательств, эффективность и безопасность которых остается под вопросомю анализ данных литературы показал, что применение лечебных физических факторов является перспективны для коррекции ГЛ. В настоящее время наиболее изученными и широко распространенными являются ручной антицеллюлитный массаж, механовакуумная терапия, низкочастотная электротерапия, талассотерапия, пеллоидотерапия, вибровакуумная терапия и ультразвуковая терапия. Несмотря на кажущееся обилие методов в коррекции ГЛ, по-прежнему ведется поиск и изучение новых лечебных физических факторов, так как результаты терапии не всегда удовлетворяют специалистов. Лечебные эффекты гипобаротерапии и низкоинтенсивной лазеротерапии позволяют считать метод баролазеротерапии перспективным для коррекции ГЛ, однако, требующим изучения. В ходе исследования впервые установлено, что методики низкоинтенсивной лазеротерапии, гипобаротерапии и баролазеротерапии у женщин с ГЛ увеличивают скорость кровотока в микроциркуляторном и оказывают гипокоагуляционные сдвиги в системе гемостаза-антимгемостаза. Впервые установлено, что все применявшиеся методики лечения ГЛ не влияют на систему гипофиз-гонады при отсутствии потологии в ней. Установлено, что гипобиротерапия обладает гиполипидемическим действием. Впервые установлены показания и противопоказания к баролазеротерпии.</w:t>
        <w:br/>
      </w:r>
      <w:r>
        <w:rPr>
          <w:u w:val="single"/>
        </w:rPr>
        <w:t>Результаты исследований.</w:t>
      </w:r>
      <w:r>
        <w:rPr/>
        <w:br/>
        <w:t>Разработаны методики гальванизации, элек</w:t>
        <w:softHyphen/>
        <w:t>трофореза лидазы (32 ЕД) и электрофореза 2% раствора сульфата магния, которые проводились по глазнично-затылочной методике от ап</w:t>
        <w:softHyphen/>
        <w:t>парата гальванизации «Элфор-проф» (фирма «Нево</w:t>
        <w:softHyphen/>
        <w:t>тон», г. Санкт-Петер</w:t>
        <w:softHyphen/>
        <w:t>бург). Процедуру проводили обычными электродами в виде металличе</w:t>
        <w:softHyphen/>
        <w:t>ских пластин и гидрофильных прокладок, смоченных водой или раствором вво</w:t>
        <w:softHyphen/>
        <w:t>димого медика</w:t>
        <w:softHyphen/>
        <w:t>мента. Раздво</w:t>
        <w:softHyphen/>
        <w:t>енный анод, площадью 25 см</w:t>
      </w:r>
      <w:r>
        <w:rPr>
          <w:vertAlign w:val="superscript"/>
        </w:rPr>
        <w:t xml:space="preserve">2 </w:t>
      </w:r>
      <w:r>
        <w:rPr/>
        <w:t>, помещался  на глаза, катод, пло</w:t>
        <w:softHyphen/>
        <w:t>щадью 48 см</w:t>
      </w:r>
      <w:r>
        <w:rPr>
          <w:vertAlign w:val="superscript"/>
        </w:rPr>
        <w:t>2</w:t>
      </w:r>
      <w:r>
        <w:rPr/>
        <w:t>, на уро</w:t>
        <w:softHyphen/>
        <w:t>вень шестого-седьмого шей</w:t>
        <w:softHyphen/>
        <w:t>ного позвонка. Сила тока со</w:t>
        <w:softHyphen/>
        <w:t>ставляла 0,15 -0,25мА (150-250 мкА). Продолжительность воздействия в зави</w:t>
        <w:softHyphen/>
        <w:t>симости от возраста составляла 8-10 минут. Курс лечения со</w:t>
        <w:softHyphen/>
        <w:t>стоял из 8-10 процедур, проводимых еже</w:t>
        <w:softHyphen/>
        <w:t xml:space="preserve">дневно.  </w:t>
        <w:br/>
        <w:t xml:space="preserve">Разработаны методики битемпорального воздействия ЭП УВЧ от аппарата «Ундатерм»: зазор 3 см, частота 27,12МГц, 40 Вт, время воздействия 3-5 минут, курс лечение состоит из 5 процедур, проводимых через день и воздействия МП УВЧ от аппарата «Ундатерм» на среднюю треть грудины: зазор 1 см, 40 Вт, время воздействия 10 минут, курс лечения состоит из 5 процедур, проводимых через день. </w:t>
        <w:br/>
        <w:t>При экспериментальном исследовании на лабораторных животных отмечаено заметное ингибирующее действие синего света на рост культуры микобактерии туберкулеза. При комбинированном примени исследуемого фактора и рифампицина регистрируется отчетливое усиление ингибиции роста тест-штамма, полный ингибирующий эффект получен в разведении культуры 10</w:t>
      </w:r>
      <w:r>
        <w:rPr>
          <w:vertAlign w:val="superscript"/>
        </w:rPr>
        <w:t>-4</w:t>
      </w:r>
      <w:r>
        <w:rPr/>
        <w:t>. Разработан метод фотохромотерапии больных с впервые выявленным туберкулезом легких в фазе распада с бактериовыделением: воздействие синей светодиодной матрицей матрицей осуществляли с легким надвливанием в области локтевой ямки, режим – непрерывный, мощность 100%, общая длительность процедуры – 15 минут, на курс – 15 ежедневных процедур, доза излучения, получаемая больным за процедуру, составили 14,4 Дж, курсовая – 216 Дж.</w:t>
        <w:br/>
        <w:t>Разработаны следующие методики лечения ГЛ. Низкоинтенсивная лазеротерапия (ЛТ) проводилась с использованием аппарата «So</w:t>
      </w:r>
      <w:r>
        <w:rPr>
          <w:lang w:val="en-US"/>
        </w:rPr>
        <w:t>ft</w:t>
      </w:r>
      <w:r>
        <w:rPr/>
        <w:t>-</w:t>
      </w:r>
      <w:r>
        <w:rPr>
          <w:lang w:val="en-US"/>
        </w:rPr>
        <w:t>Laser</w:t>
      </w:r>
      <w:r>
        <w:rPr/>
        <w:t xml:space="preserve"> 202». Использовали оптиковолоконные световоды для передачи лазерного излучения от оптического излучателя к специальным аппликаторам в форме медицинской банки. Назначалась следующая методика: 1-3 процедуры – частота модуляций лазерного излучения 1000 Гц, мощность 60мВТ; 4-6 процедуры – частота модуляций лазерного излучения 500 Гц, мощность 70 мВт; 7-9 процедуры – частота модуляций 10 Гц, мощность 90 мВт. За одну процедуру обрабатывали 4-5 по лабильной методике по 3-4 минуты каждое. Общее время процедуры не превышало 20 минут. Воздействие проводили на области бедер, ягодиц и поясницы. Курс лечения, в среднем, состоял из 12 процедур, которые проводили через день. Доза лазерного излучения на одну процедуру в среднем составила 1-2 Дж/см</w:t>
      </w:r>
      <w:r>
        <w:rPr>
          <w:vertAlign w:val="superscript"/>
        </w:rPr>
        <w:t>2</w:t>
      </w:r>
      <w:r>
        <w:rPr/>
        <w:t xml:space="preserve">. Гипобаротерапия проводилась с использованием аппарата для вакуумного массажа ВМ-50-01-«МИКРО-В» разрежение в аппликаторе не превышало 15-20 кПа. Процедуры проводили по лабильной методикена 4-5 полей? Области бедер, ягодиц и поясницы. Время воздействия на поле составляло 3-4 минуты. Общая продолжительность процедуры не превышала 20 минут. Курс лечения состоял из 12 процедур, проводимых через день. Баролазеротерапия является сочетанной методикой. Использовали все вышеуказанные параметры и области воздействий.  </w:t>
      </w:r>
    </w:p>
    <w:p>
      <w:pPr>
        <w:pStyle w:val="Normal"/>
        <w:spacing w:lineRule="auto" w:line="360" w:before="0" w:after="0"/>
        <w:rPr>
          <w:szCs w:val="24"/>
        </w:rPr>
      </w:pPr>
      <w:r>
        <w:rPr>
          <w:u w:val="single"/>
        </w:rPr>
        <w:t xml:space="preserve">Выводы              </w:t>
        <w:br/>
      </w:r>
      <w:r>
        <w:rPr>
          <w:szCs w:val="24"/>
        </w:rPr>
        <w:t>1. Детям до года с ППГМ гипоксически-ишемического генеза показано применение в комплексе с медикаментозной терапией гальванизации малой силой тока при гипорезорбтивных на</w:t>
        <w:softHyphen/>
        <w:t>рушениях, электрофореза лидазы – при выраженных клинических проявле</w:t>
        <w:softHyphen/>
        <w:t>ниях вегето-висцерального синдрома, а электрофорез магния рекомендован для наиболее полного купирования гипертензионно-гидроцефального син</w:t>
        <w:softHyphen/>
        <w:t xml:space="preserve">дрома и ликвидации гипорезорбтивных нарушений. </w:t>
      </w:r>
    </w:p>
    <w:p>
      <w:pPr>
        <w:pStyle w:val="Normal"/>
        <w:spacing w:lineRule="auto" w:line="360" w:before="0" w:after="0"/>
        <w:rPr>
          <w:szCs w:val="24"/>
        </w:rPr>
      </w:pPr>
      <w:r>
        <w:rPr>
          <w:szCs w:val="24"/>
        </w:rPr>
        <w:t>2. При лечении АГ целесообразно включать в комплекс лечебных мероприятий электромагнитное поле УВЧ.</w:t>
        <w:br/>
        <w:t>3. Влияние фотохромотерапии излучением с длиной волны 470 н. в комплексное лечение больных с впервые выявленным туберкулезом легких приводит к быстрому купированию симптомов интоксикации, достоверному увеличению частоты прекращения бактериовыделения как через 2 месяца терапии, так и в конце стационарного этапа лечения, в том числе у пациентов с множественной лекарственной устойчивостью микобактерий туберкулеза.</w:t>
      </w:r>
    </w:p>
    <w:p>
      <w:pPr>
        <w:pStyle w:val="Normal"/>
        <w:spacing w:lineRule="auto" w:line="360" w:before="0" w:after="0"/>
        <w:rPr>
          <w:szCs w:val="24"/>
        </w:rPr>
      </w:pPr>
      <w:r>
        <w:rPr>
          <w:szCs w:val="24"/>
        </w:rPr>
        <w:t>4. У больных, получавших гипобаротерапию и баролазеротерапию происходит выраженный регресс клинических проявлений ГЛ, выраженное уменьшение массы тела и линейных размеров тела.</w:t>
      </w:r>
    </w:p>
    <w:p>
      <w:pPr>
        <w:pStyle w:val="Normal"/>
        <w:spacing w:lineRule="auto" w:line="360" w:before="0" w:after="0"/>
        <w:rPr>
          <w:szCs w:val="24"/>
        </w:rPr>
      </w:pPr>
      <w:r>
        <w:rPr>
          <w:rFonts w:eastAsia="Times New Roman"/>
          <w:szCs w:val="24"/>
        </w:rPr>
        <w:t xml:space="preserve">     </w:t>
      </w:r>
      <w:r>
        <w:rPr>
          <w:szCs w:val="24"/>
        </w:rPr>
        <w:t>Предлагаемые методики лечения внедрены в лечебный процесс физиотерапевтического и неврологического от</w:t>
        <w:softHyphen/>
        <w:t>делений СПб ГУЗ детской городской больницы Святой Ольги, СПб ГУЗ городского консультативно-диагно</w:t>
        <w:softHyphen/>
        <w:t>стического центра для детей, СПб ГУЗ детской го</w:t>
        <w:softHyphen/>
        <w:t xml:space="preserve">родской поликлиники №76 Калининского района Санкт-Петербурга, в клинике военно-полевой терапии ВМедА им.С.М.Кирова, СПбГУЗ «Городская туберкулезная больница №2», в физиот ерапевтическом отделении Елизаветинской больницы г. Санкт-Петербурга, в учебно-оздоровительном центре Российского государственного педагогического университета им.А.И.Герцена. В результате внедрения указанных методик уменьшился койко-день больных в стационаре. </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TextBodyIndent"/>
        <w:spacing w:lineRule="auto" w:line="360" w:before="0" w:after="0"/>
        <w:ind w:left="0" w:hanging="0"/>
        <w:rPr>
          <w:szCs w:val="24"/>
          <w:u w:val="single"/>
        </w:rPr>
      </w:pPr>
      <w:r>
        <w:rPr>
          <w:szCs w:val="24"/>
          <w:u w:val="single"/>
        </w:rPr>
      </w:r>
    </w:p>
    <w:p>
      <w:pPr>
        <w:pStyle w:val="Normal"/>
        <w:spacing w:lineRule="auto" w:line="360" w:before="0" w:after="200"/>
        <w:rPr>
          <w:szCs w:val="24"/>
        </w:rPr>
      </w:pPr>
      <w:r>
        <w:rPr>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23:00Z</dcterms:created>
  <dc:creator>Admin</dc:creator>
  <dc:description/>
  <cp:keywords/>
  <dc:language>en-US</dc:language>
  <cp:lastModifiedBy>User</cp:lastModifiedBy>
  <dcterms:modified xsi:type="dcterms:W3CDTF">2010-11-26T20:23:00Z</dcterms:modified>
  <cp:revision>2</cp:revision>
  <dc:subject/>
  <dc:title>             Кафедра физиотерапии и восстановительной медицины</dc:title>
</cp:coreProperties>
</file>